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50" w:right="1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</w:rPr>
        <w:t>С 15 по 19   мая 2014 г. Ассоциация студенческих спортивных клубов России провела в Евпатории всероссийский спортивный турнир. Вниманию посетителей сайта предлагаем статью одной из участниц соревнований в составе команды КБГУ – студентки медицинского колледжа Фаины Шомаховой.</w:t>
      </w:r>
    </w:p>
    <w:p>
      <w:pPr>
        <w:pStyle w:val="Style16"/>
        <w:ind w:left="150" w:righ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66945" cy="3140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</w:rPr>
        <w:t xml:space="preserve">Общероссийская молодёжная общественная организация “Ассоциация студенческих спортивных клубов России” (АССК России) – это группа активных студентов и аспирантов, которые стремятся сделать спорт доступным для каждого. </w:t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 xml:space="preserve">Две основные цели АССК России – развитие массового студенческого спорта и популяризация здорового образа жизни в целом. Достичь этих целей можно только одним путём – давая молодым людям возможность самим показать себя, показать, на что они способны. Такой возможностью станут студенческие спортивные клубы, которые студенты создают в своих вузах по всей России. Задача АССК России – помочь им преодолеть все сложности, с которыми они сталкиваются, привлечь новых студентов к работе и наладить эффективное взаимодействие  клубов друг с другом и с внешней средой.. </w:t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766310" cy="3566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 xml:space="preserve">АССК России уже дважды проводил турниры между студенческими спортивными клубами в Калининграде и Ярославле. На этот раз III Клубный турнир Ассоциации студенческих спортивных клубов России проводился в городе Евпатория! </w:t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>Турнир посвящён историческому событию: вхождению Республики Крым и города-героя Севастополя в состав Российской Федерации.</w:t>
        <w:br/>
        <w:t>В клубном турнире АССК России среди студенческих спортивных клубов, приняли  участие около 300 спортсменов-активистов ССК из вузов Центрального, Северо-Западного, Южного, Сибирского, Северо-Кавказского, Приволжского, Уральского и Крымского федерального округа России.</w:t>
      </w:r>
      <w:r>
        <w:rPr>
          <w:rStyle w:val="Appleconvertedspace"/>
          <w:rFonts w:cs="Arial" w:ascii="Arial" w:hAnsi="Arial"/>
          <w:color w:val="000000"/>
          <w:shd w:fill="F0F8FF" w:val="clear"/>
        </w:rPr>
        <w:t xml:space="preserve"> Не остались в стороне и студенты КБГУ им. Х.М.Бербекова, представившие на этом турнире наш спортивный клуб «Пегас». </w:t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>Программа Клубного турнира была насыщенная и разноплановая, она включала  в себя соревнования по следующим видам спорта:</w:t>
        <w:br/>
        <w:t xml:space="preserve">1) мини-футбол (юноши); 2) пляжный волейбол (девушки); 3) плавание (эстафета – юноши, девушки); 4) настольный теннис (отдельно юноши и девушки); 6) шахматы (отдельно юноши и девушки); а также сдачу нормативов «Студзачёта АССК России» и традиционные развлекательные соревнования по набирающему популярность бамперболу – футболу в специальных надувных сферах. Важно отметить, что работа АССК России направлена на развитие и популяризацию студенческого массового не профессионального спорта в Российской Федерации. </w:t>
      </w:r>
    </w:p>
    <w:p>
      <w:pPr>
        <w:pStyle w:val="Style16"/>
        <w:spacing w:lineRule="auto" w:line="360"/>
        <w:ind w:left="150" w:right="150" w:firstLine="4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  <w:lang w:val="en-US" w:eastAsia="en-US"/>
        </w:rPr>
        <w:drawing>
          <wp:inline distT="0" distB="0" distL="0" distR="0">
            <wp:extent cx="4766310" cy="3566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 xml:space="preserve">Открыли Турнир и обратились к участникам и болельщикам с приветственной речью приглашённые гости, среди которых были: первый заместитель Министра образования, науки и молодежи Республики Крым Журба Н.В., заместитель главы города Евпатория Батюк В.В., подполковник запаса ракетных войск стратегического назначения, ветеран труда Зайцев Е.В., вице-чемпион ХХIV олимпийских Игр в Сеуле Мухамедьяров Н.Н. и другие общественные и политические деятели Республики Крым и Севастополя. </w:t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 xml:space="preserve">Настрой у ребят был позитивный, и каждый старался проявить себя на все 100%: юноши со спортивным азартом играли в мини-футбол, а девушки, вдохновляемые командным духом, боролись за первенство в пляжном волейболе. </w:t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 xml:space="preserve">Нешуточная борьба развернулась при сдаче традиционного «Студзачёта АССК России»! Ребята заряжали своей позитивной энергией всех участников независимо от клубной принадлежности. Кому-то уже доводилось пробовать свои силы в упражнениях на гибкость, плавании и беге на скорость, подтягиваниях и отжиманиях. Но для многих это было впервые, поэтому ребята, хоть и устали физически, морально испытали много положительных эмоций: каждому хотелось уложиться в отведённое время, преодолев себя, ведь получить золотой или серебряный значок «Студзачёта АССК России» очень приятно; да и за друзей переживали – победе товарища радовались всей командой, как своей собственной! </w:t>
      </w:r>
    </w:p>
    <w:p>
      <w:pPr>
        <w:pStyle w:val="Style16"/>
        <w:spacing w:lineRule="auto" w:line="360"/>
        <w:ind w:left="150" w:right="150" w:firstLine="4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  <w:lang w:val="en-US" w:eastAsia="en-US"/>
        </w:rPr>
        <w:drawing>
          <wp:inline distT="0" distB="0" distL="0" distR="0">
            <wp:extent cx="4766310" cy="35744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 xml:space="preserve">Студенческий спорт – это целый мир, полный ярких ощущений и настоящих эмоций. Это тренировки, борьба, разочарования и победы. Это гордость собой и своим родным вузом. Это самые яркие люди и самые длинные ночи в твоей жизни. Это твоё братство, с которым ты всегда будешь идти по жизни, и встречаясь много лет спустя вспоминать славные победы. </w:t>
      </w:r>
    </w:p>
    <w:p>
      <w:pPr>
        <w:pStyle w:val="Style16"/>
        <w:spacing w:lineRule="auto" w:line="360"/>
        <w:ind w:left="150" w:right="150" w:firstLine="4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hd w:fill="F0F8FF" w:val="clear"/>
        </w:rPr>
        <w:t>Но спортивные клубы – это не только студенческий спорт. Это ещё и отличная школа жизни для студентов любых профессий – будущих организаторов, PR-щиков, фотографов, журналистов, веб-дизайнеров и всех, кто может иметь отношение к околоспортивной деятельности. И это – настоящая жизнь.</w:t>
      </w:r>
    </w:p>
    <w:p>
      <w:pPr>
        <w:pStyle w:val="Style16"/>
        <w:spacing w:lineRule="auto" w:line="360"/>
        <w:ind w:left="150" w:right="150" w:firstLine="45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hd w:fill="F0F8FF" w:val="clear"/>
        </w:rPr>
        <w:t>23.05.2014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45:00Z</dcterms:created>
  <dc:creator>Ачемез Мокаев</dc:creator>
  <dc:description/>
  <dc:language>en-US</dc:language>
  <cp:lastModifiedBy>Ачемез Мокаев</cp:lastModifiedBy>
  <dcterms:modified xsi:type="dcterms:W3CDTF">2014-10-21T15:46:00Z</dcterms:modified>
  <cp:revision>1</cp:revision>
  <dc:subject/>
  <dc:title/>
</cp:coreProperties>
</file>